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8754;&amp;#21253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8754;&amp;#21253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8754;&amp;#21253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4.html"&gt;http://www.cction.com/report/202301/33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38754;&amp;#65292;&amp;#26159;&amp;#24494;&amp;#22411;&amp;#38754;&amp;#21253;&amp;#36710;&amp;#30340;&amp;#31616;&amp;#31216;&amp;#65292;&amp;#26159;&amp;#19968;&amp;#31181;&amp;#23567;&amp;#22411;&amp;#30340;&amp;#23458;&amp;#36135;&amp;#20004;&amp;#29992;&amp;#22411;&amp;#23567;&amp;#27773;&amp;#36710;&amp;#65292;&amp;#19968;&amp;#33324;&amp;#26377;6~8&amp;#20010;&amp;#24231;&amp;#20301;&amp;#12290;&amp;#20854;&amp;#21629;&amp;#21517;&amp;#30001;&amp;#20854;&amp;#22806;&amp;#24418;&amp;#24471;&amp;#26469;&amp;#65292;&amp;#26041;&amp;#26041;&amp;#27491;&amp;#27491;&amp;#20687;&amp;#20010;&amp;#38754;&amp;#21253;&amp;#12290;&amp;#22269;&amp;#20869;&amp;#22312;&amp;#21806;&amp;#30340;&amp;#24494;&amp;#38754;&amp;#27773;&amp;#36710;&amp;#22522;&amp;#26412;&amp;#19978;&amp;#37117;&amp;#23646;&amp;#20110;&amp;#20056;&amp;#29992;&amp;#36710;&amp;#12290;&amp;#22269;&amp;#20869;&amp;#20027;&amp;#35201;&amp;#36710;&amp;#22411;&amp;#21697;&amp;#29260;&amp;#38083;&amp;#26408;&amp;#28010;&amp;#36842;&amp;#12289;&amp;#20116;&amp;#33777;&amp;#33635;&amp;#20809;&amp;#12289;&amp;#20116;&amp;#33777;&amp;#23439;&amp;#20809;&amp;#21450;&amp;#19996;&amp;#39118;&amp;#23567;&amp;#24247;&amp;#31561;&amp;#12290;&amp;#29616;&amp;#20195;&amp;#24494;&amp;#38754;&amp;#36710;&amp;#22411;&amp;#24050;&amp;#32463;&amp;#21521;&amp;#39640;&amp;#31471;&amp;#36808;&amp;#36827;&amp;#65292;&amp;#22914;&amp;#38083;&amp;#26408;&amp;#28010;&amp;#36842;&amp;#20197;&amp;#25512;&amp;#20986;&amp;#22235;&amp;#39537;&amp;#21644;&amp;#33258;&amp;#21160;&amp;#21464;&amp;#36895;&amp;#22120;&amp;#36710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2411;&amp;#38754;&amp;#21253;&amp;#36710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4494;&amp;#22411;&amp;#38754;&amp;#21253;&amp;#36710;&amp;#34892;&amp;#19994;&amp;#24066;&amp;#22330;&amp;#21457;&amp;#23637;&amp;#29615;&amp;#22659;&amp;#12289;&amp;#24494;&amp;#22411;&amp;#38754;&amp;#21253;&amp;#36710;&amp;#25972;&amp;#20307;&amp;#36816;&amp;#34892;&amp;#24577;&amp;#21183;&amp;#31561;&amp;#65292;&amp;#25509;&amp;#30528;&amp;#20998;&amp;#26512;&amp;#20102;&amp;#24494;&amp;#22411;&amp;#38754;&amp;#21253;&amp;#36710;&amp;#34892;&amp;#19994;&amp;#24066;&amp;#22330;&amp;#36816;&amp;#34892;&amp;#30340;&amp;#29616;&amp;#29366;&amp;#65292;&amp;#28982;&amp;#21518;&amp;#20171;&amp;#32461;&amp;#20102;&amp;#24494;&amp;#22411;&amp;#38754;&amp;#21253;&amp;#36710;&amp;#24066;&amp;#22330;&amp;#31454;&amp;#20105;&amp;#26684;&amp;#23616;&amp;#12290;&amp;#38543;&amp;#21518;&amp;#65292;&amp;#25253;&amp;#21578;&amp;#23545;&amp;#24494;&amp;#22411;&amp;#38754;&amp;#21253;&amp;#36710;&amp;#20570;&amp;#20102;&amp;#37325;&amp;#28857;&amp;#20225;&amp;#19994;&amp;#32463;&amp;#33829;&amp;#29366;&amp;#20917;&amp;#20998;&amp;#26512;&amp;#65292;&amp;#26368;&amp;#21518;&amp;#20998;&amp;#26512;&amp;#20102;&amp;#24494;&amp;#22411;&amp;#38754;&amp;#21253;&amp;#36710;&amp;#34892;&amp;#19994;&amp;#21457;&amp;#23637;&amp;#36235;&amp;#21183;&amp;#19982;&amp;#25237;&amp;#36164;&amp;#39044;&amp;#27979;&amp;#12290;&amp;#24744;&amp;#33509;&amp;#24819;&amp;#23545;&amp;#24494;&amp;#22411;&amp;#38754;&amp;#21253;&amp;#36710;&amp;#20135;&amp;#19994;&amp;#26377;&amp;#20010;&amp;#31995;&amp;#32479;&amp;#30340;&amp;#20102;&amp;#35299;&amp;#25110;&amp;#32773;&amp;#24819;&amp;#25237;&amp;#36164;&amp;#24494;&amp;#22411;&amp;#38754;&amp;#2125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35.html"&gt;&lt;span style="font-size: small;"&gt;&lt;span style="font-family: Arial;"&gt;&amp;#24494;&amp;#22411;&amp;#38754;&amp;#21253;&amp;#3671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94;&amp;#22411;&amp;#38754;&amp;#21253;&amp;#36710;&amp;#34892;&amp;#19994;&amp;#23450;&amp;#20041;&lt;/span&gt;&lt;/span&gt;&lt;/div&gt;&lt;div&gt;&lt;span style="font-size: small;"&gt;&lt;span style="font-family: Arial;"&gt;&amp;#31532;&amp;#20108;&amp;#33410; &amp;#24494;&amp;#22411;&amp;#38754;&amp;#21253;&amp;#36710;&amp;#34892;&amp;#19994;&amp;#29305;&amp;#28857;&amp;#20998;&amp;#26512;&lt;/span&gt;&lt;/span&gt;&lt;/div&gt;&lt;div&gt;&lt;span style="font-size: small;"&gt;&lt;span style="font-family: Arial;"&gt;&amp;#31532;&amp;#19977;&amp;#33410; &amp;#24494;&amp;#22411;&amp;#38754;&amp;#21253;&amp;#36710;&amp;#34892;&amp;#19994;&amp;#21457;&amp;#23637;&amp;#21382;&amp;#31243;&lt;/span&gt;&lt;/span&gt;&lt;/div&gt;&lt;div&gt;&lt;span style="font-size: small;"&gt;&lt;span style="font-family: Arial;"&gt;&amp;#31532;&amp;#22235;&amp;#33410; &amp;#24494;&amp;#22411;&amp;#38754;&amp;#21253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2411;&amp;#38754;&amp;#21253;&amp;#3671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24494;&amp;#22411;&amp;#38754;&amp;#21253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94;&amp;#22411;&amp;#38754;&amp;#21253;&amp;#36710;&amp;#34892;&amp;#19994;&amp;#24635;&amp;#20307;&amp;#24773;&amp;#20917;&lt;/span&gt;&lt;/span&gt;&lt;/div&gt;&lt;div&gt;&lt;span style="font-size: small;"&gt;&lt;span style="font-family: Arial;"&gt;&amp;#31532;&amp;#20108;&amp;#33410; &amp;#24494;&amp;#22411;&amp;#38754;&amp;#21253;&amp;#3671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494;&amp;#22411;&amp;#38754;&amp;#21253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494;&amp;#22411;&amp;#38754;&amp;#2125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22411;&amp;#38754;&amp;#21253;&amp;#3671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4494;&amp;#22411;&amp;#38754;&amp;#21253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2411;&amp;#38754;&amp;#21253;&amp;#367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494;&amp;#22411;&amp;#38754;&amp;#21253;&amp;#36710;&amp;#25216;&amp;#26415;&amp;#21457;&amp;#23637;&amp;#29616;&amp;#29366;&lt;/span&gt;&lt;/span&gt;&lt;/div&gt;&lt;div&gt;&lt;span style="font-size: small;"&gt;&lt;span style="font-family: Arial;"&gt;&amp;#31532;&amp;#20108;&amp;#33410; &amp;#20013;&amp;#22806;&amp;#24494;&amp;#22411;&amp;#38754;&amp;#21253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494;&amp;#22411;&amp;#38754;&amp;#21253;&amp;#36710;&amp;#25216;&amp;#26415;&amp;#30340;&amp;#23545;&amp;#31574;&lt;/span&gt;&lt;/span&gt;&lt;/div&gt;&lt;div&gt;&lt;span style="font-size: small;"&gt;&lt;span style="font-family: Arial;"&gt;&amp;#31532;&amp;#22235;&amp;#33410; &amp;#25105;&amp;#22269;&amp;#24494;&amp;#22411;&amp;#38754;&amp;#21253;&amp;#3671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494;&amp;#22411;&amp;#38754;&amp;#21253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4494;&amp;#22411;&amp;#38754;&amp;#21253;&amp;#36710;&amp;#34892;&amp;#19994;&amp;#24066;&amp;#22330;&amp;#24773;&amp;#20917;&lt;/span&gt;&lt;/span&gt;&lt;/div&gt;&lt;div&gt;&lt;span style="font-size: small;"&gt;&lt;span style="font-family: Arial;"&gt;&amp;#31532;&amp;#20108;&amp;#33410; &amp;#20013;&amp;#22269;&amp;#24494;&amp;#22411;&amp;#38754;&amp;#21253;&amp;#36710;&amp;#34892;&amp;#19994;&amp;#24066;&amp;#22330;&amp;#38656;&amp;#27714;&amp;#29366;&amp;#20917;&lt;/span&gt;&lt;/span&gt;&lt;/div&gt;&lt;div&gt;&lt;span style="font-size: small;"&gt;&lt;span style="font-family: Arial;"&gt;&amp;#19968;&amp;#12289;2017-2022&amp;#24180;&amp;#24494;&amp;#22411;&amp;#38754;&amp;#21253;&amp;#36710;&amp;#34892;&amp;#19994;&amp;#24066;&amp;#22330;&amp;#38656;&amp;#27714;&amp;#24773;&amp;#20917;&lt;/span&gt;&lt;/span&gt;&lt;/div&gt;&lt;div&gt;&lt;span style="font-size: small;"&gt;&lt;span style="font-family: Arial;"&gt;&amp;#20108;&amp;#12289;2023-2029&amp;#24180;&amp;#24494;&amp;#22411;&amp;#38754;&amp;#21253;&amp;#3671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494;&amp;#22411;&amp;#38754;&amp;#21253;&amp;#36710;&amp;#34892;&amp;#19994;&amp;#24066;&amp;#22330;&amp;#20379;&amp;#32473;&amp;#29366;&amp;#20917;&lt;/span&gt;&lt;/span&gt;&lt;/div&gt;&lt;div&gt;&lt;span style="font-size: small;"&gt;&lt;span style="font-family: Arial;"&gt;&amp;#19968;&amp;#12289;2017-2022&amp;#24180;&amp;#24494;&amp;#22411;&amp;#38754;&amp;#21253;&amp;#36710;&amp;#34892;&amp;#19994;&amp;#24066;&amp;#22330;&amp;#20379;&amp;#32473;&amp;#24773;&amp;#20917;&lt;/span&gt;&lt;/span&gt;&lt;/div&gt;&lt;div&gt;&lt;span style="font-size: small;"&gt;&lt;span style="font-family: Arial;"&gt;&amp;#20108;&amp;#12289;2023-2029&amp;#24180;&amp;#24494;&amp;#22411;&amp;#38754;&amp;#21253;&amp;#36710;&amp;#34892;&amp;#19994;&amp;#24066;&amp;#22330;&amp;#20379;&amp;#32473;&amp;#39044;&amp;#27979;&lt;/span&gt;&lt;/span&gt;&lt;/div&gt;&lt;div&gt;&lt;span style="font-size: small;"&gt;&lt;span style="font-family: Arial;"&gt;&amp;#31532;&amp;#22235;&amp;#33410; &amp;#24494;&amp;#22411;&amp;#38754;&amp;#21253;&amp;#3671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4494;&amp;#22411;&amp;#38754;&amp;#21253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494;&amp;#22411;&amp;#38754;&amp;#21253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94;&amp;#22411;&amp;#38754;&amp;#21253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94;&amp;#22411;&amp;#38754;&amp;#21253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494;&amp;#22411;&amp;#38754;&amp;#21253;&amp;#3671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494;&amp;#22411;&amp;#38754;&amp;#21253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2411;&amp;#38754;&amp;#21253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94;&amp;#22411;&amp;#38754;&amp;#21253;&amp;#36710;&amp;#24066;&amp;#22330;&amp;#20215;&amp;#26684;&amp;#29305;&amp;#24449;&lt;/span&gt;&lt;/span&gt;&lt;/div&gt;&lt;div&gt;&lt;span style="font-size: small;"&gt;&lt;span style="font-family: Arial;"&gt;&amp;#31532;&amp;#20108;&amp;#33410; &amp;#24433;&amp;#21709;&amp;#24494;&amp;#22411;&amp;#38754;&amp;#21253;&amp;#3671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494;&amp;#22411;&amp;#38754;&amp;#21253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2411;&amp;#38754;&amp;#21253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94;&amp;#22411;&amp;#38754;&amp;#21253;&amp;#36710;&amp;#34892;&amp;#19994;&amp;#19978;&amp;#28216;&lt;/span&gt;&lt;/span&gt;&lt;/div&gt;&lt;div&gt;&lt;span style="font-size: small;"&gt;&lt;span style="font-family: Arial;"&gt;&amp;#31532;&amp;#20108;&amp;#33410; &amp;#24494;&amp;#22411;&amp;#38754;&amp;#21253;&amp;#3671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94;&amp;#22411;&amp;#38754;&amp;#21253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9;&amp;#26479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04;&amp;#23572;&amp;#28392;&amp;#21704;&amp;#39134;&amp;#27773;&amp;#3671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38754;&amp;#21253;&amp;#3671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94;&amp;#22411;&amp;#38754;&amp;#21253;&amp;#3671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494;&amp;#22411;&amp;#38754;&amp;#21253;&amp;#367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4494;&amp;#22411;&amp;#38754;&amp;#21253;&amp;#3671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494;&amp;#22411;&amp;#38754;&amp;#21253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38754;&amp;#21253;&amp;#367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94;&amp;#22411;&amp;#38754;&amp;#21253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494;&amp;#22411;&amp;#38754;&amp;#21253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94;&amp;#22411;&amp;#38754;&amp;#21253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22411;&amp;#38754;&amp;#21253;&amp;#3671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94;&amp;#22411;&amp;#38754;&amp;#21253;&amp;#3671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94;&amp;#22411;&amp;#38754;&amp;#21253;&amp;#36710;&amp;#21697;&amp;#29260;&amp;#30340;&amp;#25112;&amp;#30053;&amp;#24605;&amp;#32771;&lt;/span&gt;&lt;/span&gt;&lt;/div&gt;&lt;div&gt;&lt;span style="font-size: small;"&gt;&lt;span style="font-family: Arial;"&gt;&amp;#19968;&amp;#12289;&amp;#24494;&amp;#22411;&amp;#38754;&amp;#21253;&amp;#3671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94;&amp;#22411;&amp;#38754;&amp;#21253;&amp;#36710;&amp;#20225;&amp;#19994;&amp;#30340;&amp;#21697;&amp;#29260;&amp;#25112;&amp;#30053;&lt;/span&gt;&lt;/span&gt;&lt;/div&gt;&lt;div&gt;&lt;span style="font-size: small;"&gt;&lt;span style="font-family: Arial;"&gt;&amp;#19977;&amp;#12289;&amp;#24494;&amp;#22411;&amp;#38754;&amp;#21253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2411;&amp;#38754;&amp;#21253;&amp;#3671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494;&amp;#22411;&amp;#38754;&amp;#21253;&amp;#3671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494;&amp;#22411;&amp;#38754;&amp;#21253;&amp;#3671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494;&amp;#22411;&amp;#38754;&amp;#21253;&amp;#3671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94;&amp;#22411;&amp;#38754;&amp;#21253;&amp;#36710;&amp;#39033;&amp;#30446;&amp;#27880;&amp;#24847;&amp;#20107;&amp;#39033;&lt;/span&gt;&lt;/span&gt;&lt;/div&gt;&lt;div&gt;&lt;span style="font-size: small;"&gt;&lt;span style="font-family: Arial;"&gt;&amp;#31532;&amp;#22235;&amp;#33410; &amp;#24494;&amp;#22411;&amp;#38754;&amp;#21253;&amp;#3671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2411;&amp;#38754;&amp;#21253;&amp;#36710;&amp;#20135;&amp;#19994;&amp;#38142;&amp;#31034;&amp;#24847;&amp;#22270;&lt;/span&gt;&lt;/span&gt;&lt;/div&gt;&lt;div&gt;&lt;span style="font-size: small;"&gt;&lt;span style="font-family: Arial;"&gt;&amp;#22270;&amp;#34920;&amp;#65306;&amp;#24494;&amp;#22411;&amp;#38754;&amp;#21253;&amp;#3671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4494;&amp;#22411;&amp;#38754;&amp;#21253;&amp;#36710;&amp;#34892;&amp;#19994;&amp;#30456;&amp;#20851;&amp;#25919;&amp;#31574;&amp;#27861;&amp;#35268;&lt;/span&gt;&lt;/span&gt;&lt;/div&gt;&lt;div&gt;&lt;span style="font-size: small;"&gt;&lt;span style="font-family: Arial;"&gt;&amp;#22270;&amp;#34920;&amp;#65306;&amp;#24494;&amp;#22411;&amp;#38754;&amp;#21253;&amp;#3671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4494;&amp;#22411;&amp;#38754;&amp;#21253;&amp;#36710;&amp;#20215;&amp;#26684;&lt;/span&gt;&lt;/span&gt;&lt;/div&gt;&lt;div&gt;&lt;span style="font-size: small;"&gt;&lt;span style="font-family: Arial;"&gt;&amp;#22270;&amp;#34920;&amp;#65306;2017-2022&amp;#24180;&amp;#24494;&amp;#22411;&amp;#38754;&amp;#21253;&amp;#36710;&amp;#24066;&amp;#22330;&amp;#35268;&amp;#27169;&lt;/span&gt;&lt;/span&gt;&lt;/div&gt;&lt;div&gt;&lt;span style="font-size: small;"&gt;&lt;span style="font-family: Arial;"&gt;&amp;#22270;&amp;#34920;&amp;#65306;2017-2022&amp;#24180;&amp;#20013;&amp;#22269;&amp;#24494;&amp;#22411;&amp;#38754;&amp;#21253;&amp;#36710;&amp;#34892;&amp;#19994;&amp;#20135;&amp;#33021;&lt;/span&gt;&lt;/span&gt;&lt;/div&gt;&lt;div&gt;&lt;span style="font-size: small;"&gt;&lt;span style="font-family: Arial;"&gt;&amp;#22270;&amp;#34920;&amp;#65306;2017-2022&amp;#24180;&amp;#24494;&amp;#22411;&amp;#38754;&amp;#21253;&amp;#3671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4.html"&gt;http://www.cction.com/report/202301/33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